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068800" cy="965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0" cy="96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timati partener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uma 2016, cel mai mare targ de utilaje de constructii la nivel mondial a inregistrat si la aceasta editie un real success.</w:t>
      </w:r>
    </w:p>
    <w:p>
      <w:pPr>
        <w:pStyle w:val="Normal"/>
        <w:rPr>
          <w:lang w:val="en-US"/>
        </w:rPr>
      </w:pPr>
      <w:r>
        <w:rPr>
          <w:lang w:val="en-US"/>
        </w:rPr>
        <w:t>Au fost prezenti peste 580.000 de vizitatori din peste 200 de tari, cu 9% mai multi decat la editia precedenta din 2013.</w:t>
      </w:r>
    </w:p>
    <w:p>
      <w:pPr>
        <w:pStyle w:val="Normal"/>
        <w:rPr/>
      </w:pPr>
      <w:r>
        <w:rPr>
          <w:lang w:val="en-US"/>
        </w:rPr>
        <w:t>Aproape 600 de vizitatori din toata lumea au vizitat standul Pedax si au solicitat informatii despre masini, au negociat si semnat contracte.</w:t>
      </w:r>
    </w:p>
    <w:p>
      <w:pPr>
        <w:pStyle w:val="Normal"/>
        <w:rPr>
          <w:lang w:val="en-US"/>
        </w:rPr>
      </w:pPr>
      <w:r>
        <w:rPr>
          <w:lang w:val="en-US"/>
        </w:rPr>
        <w:t>O treime din vizitatori au fost din Germania, Austria si Elvetia, dar per ansamblu au fost vizitatori din toata lumea: Italia, Franta, Olanda, Marea Britanie, Rusia, Polonia si Cehia.</w:t>
      </w:r>
    </w:p>
    <w:p>
      <w:pPr>
        <w:pStyle w:val="Normal"/>
        <w:jc w:val="both"/>
        <w:rPr/>
      </w:pPr>
      <w:r>
        <w:rPr>
          <w:lang w:val="en-US"/>
        </w:rPr>
        <w:t>Au fost prezentate noi tehnologii, noile modele Twinmaster 16X+ si Metax, precum si solutii inovatoare privind mentenanta, service-ul si codificarea pieselor de schim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5:00Z</dcterms:created>
  <dc:creator>ana</dc:creator>
  <dc:description/>
  <cp:keywords/>
  <dc:language>en-US</dc:language>
  <cp:lastModifiedBy>ana</cp:lastModifiedBy>
  <dcterms:modified xsi:type="dcterms:W3CDTF">2016-05-10T08:17:00Z</dcterms:modified>
  <cp:revision>5</cp:revision>
  <dc:subject/>
  <dc:title>Stimati domni,</dc:title>
</cp:coreProperties>
</file>